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5"/>
        <w:gridCol w:w="2144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7 NĂM HỌC 2016-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4/7 ĐẾN NGÀY 28/7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9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êm yết danh sách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hi tuyển giáo viên hợp đồ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i kho bạc chuyển tiền thưởng cho CBGVN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yển công văn đi đế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ực mở cửa thư việ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, 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Ký duyệt hồ sơ chuyển đi + đế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rực tuyển si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Giáo viên trực trườ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 công vă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6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Bi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8h: Tham gia lớp bồi dưỡng kĩ năng cho HT và quy hoạch chức năng H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chứng từ, sổ sá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báo cáo an toàn giao thông, trật tự văn minh đô th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41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h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ham gia lớp bồi dưỡng kĩ năng cho HT và quy hoạch chức năng H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Giáo viên trực trường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8h: Tham gia lớp bồi dưỡng kĩ năng cho HT và quy hoạch chức năng H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àm báo cáo tăng giảm giáo viên được nâng lương, phụ cấp tháng 4,5,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ực mở cửa thư việ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phiếu đánh giá HT, HP tháng 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h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ham gia lớp bồi dưỡng kĩ năng cho HT và quy hoạch chức năng H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Giáo viên trực trườ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06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8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ham gia lớp bồi dưỡng kĩ năng cho HT và quy hoạch chức năng H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chứng từ, sổ sá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i nộp báo cáo PGD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h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ham gia lớp bồi dưỡng kĩ năng cho HT và quy hoạch chức năng H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Đảng ủ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Giáo viên trực trườ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Hoàn thiện và nộp báo cáo công tác tháng 6+7 PG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Hoàn thiện danh sách phân lớp 1, nộp báo cáo công tác tuyển sinh vào lớp 1 PG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Nộp phiếu đánh giá HT, HP lên PG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, công vă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ực mở cửa thư việ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Họp giáo viên lớp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Giáo viên trực trườ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ọn vệ sinh VP cuối tuầ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ây dựng KH tuần 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4:41:00Z</dcterms:created>
  <dc:creator>Neo</dc:creator>
  <dc:description/>
  <dc:language>en-US</dc:language>
  <cp:lastModifiedBy>dell</cp:lastModifiedBy>
  <cp:lastPrinted>2016-09-26T18:32:00Z</cp:lastPrinted>
  <dcterms:modified xsi:type="dcterms:W3CDTF">2017-07-30T14:41:00Z</dcterms:modified>
  <cp:revision>2</cp:revision>
  <dc:subject/>
  <dc:title>ubnd quËn long biªn</dc:title>
</cp:coreProperties>
</file>